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rPr>
      </w:pPr>
      <w:r>
        <w:rPr>
          <w:rFonts w:eastAsia="MS Mincho;ＭＳ 明朝" w:cs="Courier New" w:ascii="Courier New" w:hAnsi="Courier New"/>
        </w:rPr>
        <w:t>Regel6_Aufgabe133.doc</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3007 Bern, 25. April 2001  Herr  Paul Kaufmann  Wiesenstr. 25  3098 Köniz    Angebot   Haben Sie sich nicht auch schon geärgert, weil Sie in der Nähe Ihres Arbeitsplatzes keinen Parkplatz für Ihren Personenwagen gefunden haben?   Weil die Zahl der Autos immer mehr zunimmt, ist es - vor allem in den Städten - oft schwierig, einen Parkplatz zu finden. Aus diesem Grunde findet der Motorroller immer mehr Freunde. Das Fahrzeug kann auf einer kleinen Fläche abgestellt werden. Anschaffungs- und Unterhaltskosten sind gering.   Ich biete Ihnen an:  1 Mofa PUCH-SUPERMAXI LG 2  mit 2-Gang-Automatik und revolutionärer Puch-Katalysator-Technologie (20 % weniger Benzin-verbrauch), Teleskopgabel, Hinterradabfederung Tankinhalt 3,5 Liter, ausreichend für 200 km Fr. 1 995.--  Zubehör:  1 Rückspiegel  Fr. 10.25 2 Gepäckträger (vorne und hinten)  Fr. 45.90 Fr. 56.15  Total inkl. 6,5 % MWST  Fr. 2 051.15 Zahlungsbedingungen 30 Tage ohne Skonto  Garantie 1 Jahr  Kommen Sie zu einer Probefahrt!  Mit freundlichen Grüssen   F. Balzli 1 Prospekt</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21:00Z</dcterms:created>
  <dc:creator>Jürg Lippuner</dc:creator>
  <dc:description/>
  <dc:language>en-US</dc:language>
  <cp:lastModifiedBy>Jürg Lippuner</cp:lastModifiedBy>
  <dcterms:modified xsi:type="dcterms:W3CDTF">2002-11-07T13:21:00Z</dcterms:modified>
  <cp:revision>2</cp:revision>
  <dc:subject/>
  <dc:title>Regel6_Aufgabe133</dc:title>
</cp:coreProperties>
</file>