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rPr>
      </w:pPr>
      <w:r>
        <w:rPr>
          <w:rFonts w:eastAsia="MS Mincho;ＭＳ 明朝" w:cs="Courier New" w:ascii="Courier New" w:hAnsi="Courier New"/>
        </w:rPr>
        <w:t>Regel6_Aufgabe116.doc</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8400 Winterthur, 15.02.2000  S. Lang &amp; Cie.  Geibelstr. 16  8200 Schaffhausen  Abrechnung über Bücherbezug  Sehr geehrte Damen und Herren  Mit Ihrem Brief vom 7. Februar geben Sie uns die Gründe für das lange Ausbleiben Ihrer Zahlungen bekannt. Wir sind wegen der von Ihnen vorgebrachten Gründe, bereit, die uns zurückgesandten neuwertigen Bücher an Lager zu nehmen.   Die folgende Abrechnung geben Ihnen darüber Auskunft, wie viel Sie uns noch schulden:  12. Aug.  unsere Rechnung Nr. 126  Fr.  1'215.20  23. Okt.  unsere Rechnung Nr. 317  Fr.  608.30  Fr.  1'823.50  Davon gehen ab:  30. Nov.  Ihre Zahlung  Fr.  500.00  12. Dez.  Gutschrift  Fr.  480.00  Fr.  980.00  Bitte überweisen Sie  Fr.  843.50  mit beiliegendem Einzahlungsschein bis Ende Februar auf unser Postkonto. Im Voraus vielen Dank.  Mit freundlichen Grüssen  BUCHHANDLUNG "ZUM RITTER"  E. Held  1 Rechnungsauszug  1 Einzahlungsschein</w:t>
      </w:r>
    </w:p>
    <w:p>
      <w:pPr>
        <w:pStyle w:val="Normal"/>
        <w:rPr>
          <w:rFonts w:ascii="Courier New" w:hAnsi="Courier New" w:eastAsia="MS Mincho;ＭＳ 明朝" w:cs="Courier New"/>
        </w:rPr>
      </w:pPr>
      <w:r>
        <w:rPr>
          <w:rFonts w:eastAsia="MS Mincho;ＭＳ 明朝" w:cs="Courier New" w:ascii="Courier New" w:hAnsi="Courier New"/>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21:00Z</dcterms:created>
  <dc:creator>Jürg Lippuner</dc:creator>
  <dc:description/>
  <dc:language>en-US</dc:language>
  <cp:lastModifiedBy>Jürg Lippuner</cp:lastModifiedBy>
  <dcterms:modified xsi:type="dcterms:W3CDTF">2002-11-07T13:23:00Z</dcterms:modified>
  <cp:revision>3</cp:revision>
  <dc:subject/>
  <dc:title>8400 Winterthur, 15</dc:title>
</cp:coreProperties>
</file>