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00 Rahmen GANGO-Tourist Nivacrom 3000g 348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02 Rahmen GANGO-102 Nivacrom 2600g 59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04 Rahmen GANGO-104 Nivacrom 2600g 89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06 Rahmen GANGO-106-TSX Nivacrom 2550g 99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08 Rahmen Alu-Oversize Aluminium 2450g 798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10 Rahmen Road Nivacrom 2600g 1'65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12 Rahmen TRI Nivacrom 2550g 1'65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03 Rahmen Alu-Oversize-TRI Aluminium 2900g 49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07 Rahmen ALAN-R-30 Carbon 2100g 2'009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409 Rahmen ALAN-Super-Cross Carbon 2500g 1'06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23 Rahmen GANGO-Mountain-123 Aluminium 2500g 798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24 Rahmen GANGO-Mountain-124 Aluminium 2500g 749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26 Rahmen GANGO-Mountain-126 Nivacrom 3000g 75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18 Rahmen GANGO-Trekking-118 Stahl 3100g 397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119 Rahmen GANGO-Trekking-119 Aluminium 2900g 768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701 Gabel TANGE-Hi-Tension Nivacrom verchromt 3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702 Gabel TANGE-Mangaloy-A Nivacrom verchromt 69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703 Gabel TANGE-Mangaloy-B Nivacrom verchromt 76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715 Gabel TANGE-Molybdaen Nivacrom emailliert 12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716 Gabel TANGE-Molybdaen-Italy Nivacrom emailliert 11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2802 Gabel SINTEMA-TRI Nivacrom emailliert 19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2803 Gabel SINTEMA-TRI Nivacrom verchromt 18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202 Gabel COLUMBUS Nivacrom emailliert 258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0203 Gabel COLUMBUS Nivacrom verchromt 254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706 Gabel TANGE-Aero-dynamics Nivacrom verchromt 116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710 Gabel TANGE-Chrom-Italy Nivacrom verchromt 11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6305 Gabel UNI-CROWN Full-Cr-Molly emailliert 149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6306 Gabel UNI-CROWN Full-Cr-Molly verchromt 138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6307 Gabel ROCK-SHOX-Mag-21 Cr-Mo gefedert 89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6308 Gabel ROCK-SHOX-Mag-Ti Titanium gefedert 1'39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7501 Gabel MARZOCCHI-XC-600 Aluminium gefedert 79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7505 Gabel MIT-Shock-TH-93A Cr-Mo gefedert 199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24 Felge MAVIC-Open-4-CD graueloxiert 430g 63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26 Felge MAVIC-Open-S.U.P. harteloxiert 470g 69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28 Felge CAMPAGNOLO-Omega-V harteloxiert 425g 54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30 Felge CAMPAGNOLO-Dedra schwarzeloxiert 495g 3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32 Felge MAVIC-Open-SBP silbereloxiert 470g 63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34 Felge MAVIC-Open-CD graueloxiert 395g 63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36 Felge WOLBER-AT-20 harteloxiert 490g 44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38 Felge WOLBER-AT-18 harteloxiert 470g 4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40 Felge AMBROSIO-C.C.-22 blaueloxiert 420g 41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42 Felge MAVIC-217-TIB titanfarben 410g 5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44 Felge MAVIC-217-SBP silber 410g 56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46 Felge CORIMA-4-Speichen carbon Zeitfahren 1'08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1248 Felge CORIMA-18-Speichen carbon Zeitfahren 975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3369 Pneu VITTORIA-Corsa-CX Gummi 215g 50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3371 Pneu VITTORIA-Challenge Kevlar 200g 66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3373 Pneu CONTINENTAL-GrandPrix Gummi 170g 43.5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3375 Pneu WOLBER-SL-20-2R Gummi 275g 33.0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3377 Pneu MICHELIN-Select-1 Gummi 650g 21.50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954" w:leader="none"/>
          <w:tab w:val="left" w:pos="7938" w:leader="none"/>
          <w:tab w:val="left" w:pos="963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3379 Pneu MICHELIN-Hi-Lite Gummi 210g 42.50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3T10:51:00Z</dcterms:created>
  <dc:creator>Nietlispach</dc:creator>
  <dc:description/>
  <dc:language>en-US</dc:language>
  <cp:lastModifiedBy>Jürg Lippuner</cp:lastModifiedBy>
  <dcterms:modified xsi:type="dcterms:W3CDTF">2000-04-03T10:53:00Z</dcterms:modified>
  <cp:revision>3</cp:revision>
  <dc:subject>SIZ_96_1</dc:subject>
  <dc:title>VELO_TEXT</dc:title>
</cp:coreProperties>
</file>